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isztelt Tagtársunk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Olvasástársaság olyan szakmai egyesület, amelynek célja a magyar írásbeli kultúra színvonalának emelése, a modern európai írásbeliség követelményeinek megfelelő olvasás-, tájékozódás- és írásbeli közléstechnikák tudományos vizsgálata, a megállapítások elemzése, megismertetése és elterjeszté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ársaságunk tagjait gyakran felkérik, hogy vegyenek részt tudományos kutatásokban, szervezzenek továbbképzéseket, nyújtsanak szakmai segítséget helyi olvasókörök alapításához, fejtsék ki véleményüket szakmai kérdésekben. Az Olvasástársaságot gyakran keresi a média is, ha az olvasással kapcsolatban készítenek riportot, felmérést stb. Ezért szeretnénk összeállítani és közzétenni egy szakértői listát, hogy megkönnyítsük ezeknek a szakmai kapcsolatoknak a létrejötté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zennel tisztelettel felkérjük, támogassa törekvésünket! Kérjük, amennyiben ismer olyan személyt a környezetében, aki vállalja, hogy az olvasással kapcsolatos témakörök valamelyikében szakmai kérdésekben megkeressük, küldje el nekünk az illető elérhetőségét, vagy kérje meg őt, hogy töltse ki a mellékelt adatlapot és küldje vissza elektronikusan a következő címre: </w:t>
      </w:r>
      <w:hyperlink r:id="rId2">
        <w:r>
          <w:rPr>
            <w:rStyle w:val="InternetLink"/>
            <w:rFonts w:cs="Arial" w:ascii="Arial" w:hAnsi="Arial"/>
          </w:rPr>
          <w:t>angelai@freemail.hu</w:t>
        </w:r>
      </w:hyperlink>
      <w:r>
        <w:rPr>
          <w:rFonts w:cs="Arial" w:ascii="Arial" w:hAnsi="Arial"/>
        </w:rPr>
        <w:t>. A gyors kapcsolattartás érdekében a szakértők listáját megjelentetjük honlapunkon is. Kérjük, ha az adatlapot is kitöltik, adjanak meg telefonos elérhetőséget, e-mail címet stb., de feltétlenül jelöljék pirossal, amely adatok nyilvánossá tételéhez NEM járulnak hozz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t és szakmai segítségét előre is köszönöm az Olvasástársaság nevébe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Imre Angéla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UNRA tanácsta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ATLAP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terület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, az olvasással kapcsolatos témakörben vállal előadást, médiában történő nyilatkozatot, szakértést stb.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szá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, hogy a külön pirossal nem jelölt adataim megjelenjenek a HUNRA honlapján a szakértők listájá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áírás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-e olyan személy, akit Ön érdemesnek látna felvennünk a szakértői listára? Kérjük, adja meg az illető valamilyen elérhetőségét, hogy felvehessük vele a kapcsolatot. Köszönjük!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884"/>
        <w:gridCol w:w="331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terület: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737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51.75pt,3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HUNRA – Magyar Olvasástársaság – Hungarian Reading Association • www.hunra.hu</w:t>
      <w:br/>
    </w:r>
    <w:r>
      <w:rPr>
        <w:rFonts w:cs="Arial Narrow" w:ascii="Arial Narrow" w:hAnsi="Arial Narrow"/>
        <w:sz w:val="20"/>
        <w:szCs w:val="20"/>
      </w:rPr>
      <w:t xml:space="preserve">Elnök: Dr. Győri János (E-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janosgyori.hunra@gmail.com</w:t>
      </w:r>
    </w:hyperlink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52400" cy="152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 xml:space="preserve"> 06-1-343-7257 </w:t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52400" cy="152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06-20-993-99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i@freemai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nosgyori.hunra@gmail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2:00Z</dcterms:created>
  <dc:creator>Tomcat</dc:creator>
  <dc:description/>
  <cp:keywords/>
  <dc:language>en-US</dc:language>
  <cp:lastModifiedBy>Tomcat</cp:lastModifiedBy>
  <dcterms:modified xsi:type="dcterms:W3CDTF">2010-02-25T23:39:00Z</dcterms:modified>
  <cp:revision>3</cp:revision>
  <dc:subject/>
  <dc:title>Kedves Nelli</dc:title>
</cp:coreProperties>
</file>